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bookmarkStart w:id="0" w:name="_GoBack"/>
      <w:bookmarkEnd w:id="0"/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  <w:t>Obrazac za sudjelovanje u postupku savjetovanja s javnošću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djelovanja u postupku savjetovanja s javnošću o Prijedlogu Odluk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 visini paušalnog poreza za djelatnosti iznajmljivanja i smještaja u turizmu 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iv akta / dokumenta za koji se provodi savjetovanje: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luka o visini paušalnog poreza za djelatnosti iznajmljivanja i smještaja u turizmu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ositelj izrade akta/dokumenta: 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pravni odjel za komunalno gospodarstvo i upravljanje imovinom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očetak savjetovanja: </w:t>
            </w:r>
            <w:r>
              <w:rPr>
                <w:rFonts w:cs="Arial Narrow" w:ascii="Arial Narrow" w:hAnsi="Arial Narrow"/>
                <w:sz w:val="20"/>
                <w:szCs w:val="20"/>
              </w:rPr>
              <w:t>04.01.2019.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Završetak savjetovanja: </w:t>
            </w:r>
            <w:r>
              <w:rPr>
                <w:rFonts w:cs="Arial Narrow" w:ascii="Arial Narrow" w:hAnsi="Arial Narrow"/>
                <w:sz w:val="20"/>
                <w:szCs w:val="20"/>
              </w:rPr>
              <w:t>20.01.2019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nositelj prijedloga i mišljenja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res, odnosno kategorija i brojnost korisnika koje predstavlja (građani, udruge, udruge u području zaštite okoliša, poduzetnici, itd.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me i prezime osobe (ili osoba) koja je sastavljala primjedbe ili osobe ovlaštene za zastupanje pravne osobe (kada se radi o pravnoj osobi kao podnositelju prijedloga i mišljenj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ačelni prijedlozi i mišljenja na nacrt kompletnog akta ili dokumenta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mjedbe na pojedine članke ili dijelove nacrta akta ili dokumenta (prijedlog i mišljenj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dostavljanja prijedloga i mišlj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zadnjeg dana predmetnog savjetovanja na adresu elektronske pošte: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tijana.celija@labin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. Kontakt osoba: Tijana Celija, viša stručna suradnica za pravne poslove Upravnog odjela za komunalno gospodarstvo i upravljanje imovinom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 završetku savjetovanja,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pristigli prijedlozi i/ili mišljena bit će razmotreni te ili prihvaćeni ili neprihvaćeni, odnosno primljeni na znanje uz obrazloženja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oja su sastavni dio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Izvješća o savjetovanju s javnošću</w:t>
            </w:r>
            <w:r>
              <w:rPr>
                <w:rFonts w:cs="Arial Narrow" w:ascii="Arial Narrow" w:hAnsi="Arial Narrow"/>
                <w:sz w:val="20"/>
                <w:szCs w:val="20"/>
              </w:rPr>
              <w:t>. Izvješće će biti objavljeno na internetskoj stranici Grada Labina. Anonimni, uvredljivi ili irelevantni komentari neće se objavit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jana.celija@labin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23:00Z</dcterms:created>
  <dc:creator>Korisnik</dc:creator>
  <dc:description/>
  <cp:keywords/>
  <dc:language>en-US</dc:language>
  <cp:lastModifiedBy>Nino Bažon</cp:lastModifiedBy>
  <cp:lastPrinted>2018-09-14T08:21:00Z</cp:lastPrinted>
  <dcterms:modified xsi:type="dcterms:W3CDTF">2019-01-04T08:50:00Z</dcterms:modified>
  <cp:revision>3</cp:revision>
  <dc:subject/>
  <dc:title/>
</cp:coreProperties>
</file>